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6455-7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26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6 июн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нковича Кирилла Вячеслав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2.03.2025 в 00:01 час. Янкович Кирилл Вячеславович по адресу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086230002088877 от 23.12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Янкович вину признал, пояснил, что не мог оплатит штраф через электронные прилож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Янкович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82162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30002088877 от 23.12.2024, вступившего в законную силу 10.01.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Янкович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нкович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Янковича Кирилла Вячеслав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1026252018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